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rFonts w:cs="Tahoma" w:ascii="Tahoma" w:hAnsi="Tahoma"/>
          <w:b/>
          <w:color w:val="000000"/>
          <w:sz w:val="28"/>
          <w:szCs w:val="18"/>
        </w:rPr>
        <w:t>Что такое правильное питание?</w:t>
      </w:r>
    </w:p>
    <w:p>
      <w:pPr>
        <w:pStyle w:val="Normal"/>
        <w:shd w:fill="FFFFFF" w:val="clear"/>
        <w:spacing w:lineRule="atLeast" w:line="27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ьное питание – это основа здоровья человека. Пища, которую мы употребляем, является источником энергии, которую организм расходует не только при физических нагрузках, но и в состоянии покоя. Здоровое питание – это здоровая жизнь и молодость. Вот почему здоровое питание так важно для людей.   Очень важно, чтобы предпочтение здорового питания и правильные пищевые привычки начинали формироваться с раннего детского возраста в семье, детских учреждениях, спортивных секциях и школах.   Кола, пэпси и другие газированные  напитки может оказывать вредное влияние на здоровье человека: провоцировать ожирение и другие нарушения обмена веществ, стать причиной заболеваний органов желудочно-кишечного тракта или даже вызвать отравление.   Убедительные факты – проблемы любителей чипсов: лишние килограммы, высокий уровень холестерина, закупорка сосудов, инфаркты и диабет. И еще, как ни странно, зависимость… Да, ученые подтверждают тот факт, что картофельные чипсы, как, впрочем и гамбургеры, способны вызывать зависимость сродни наркотической.   Медики из Оксфордского университета утверждают, что фаст-фуд бьёт не только по сердцу и желудку, но и в буквальном смысле по мозгам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  </w:t>
      </w:r>
      <w:r>
        <w:rPr>
          <w:color w:val="000000"/>
        </w:rPr>
        <w:t>Основной вред быстрого питания заключается в том, что такая пища приводит к возникновению ряда заболеваний. Гастрит, язва, проблемы с работой желудочно-кишечного тракта, гипертония – это лишь некоторые из них. Регулярное употребление продуктов быстрого питания значительно снижает иммунитет и приводит к развитию атеросклероза.    Нужно отметить, что жевать жевательную резинку без вреда для здоровья можно не более 10 минут и обязательно после еды, а не между приемами пищи, так как при жевании начинает в большом количестве вырабатываться желудочный сок. И жевать её нельзя тем, у кого есть пародонтоз, подвижность зубов, воспаление суставов челюсти. И чем больше жвачки Вы жуёте, тем больше вредных веществ попадает в Ваш организм. В жевательных резинках, якобы отбеливающих зубы, содержатся абразивные вещества, снимающие слой эмали с зубов и тем самым наносящие вред зубам. ЗОЖ - это образ жизни направленный на укрепление и сохранение здоровья.  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тобы вести ЗОЖ нужно: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1.    Соблюдать режим дня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2.   Здоровый и правильный сон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3.   Соблюдать личную гигиену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4.   Заниматься физической культурой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5.   Отказаться от вредных привычек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6.   Правильно питаться. 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жим питания: 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1)   Не переедай!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2)  Не злоупотребляй сладостями!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3)  Больше ешь фруктов и овощей!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4)  Тщательно пережевывай пищу!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5)  Не пей сырую воду!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6)  Не ешь немытые фрукты!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7)  Не ешь не свежие продукты!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8)  Не забывайте  мыть руки!    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Место в списке самых полезных продуктов нашлось  для овощей. Овощи укрепляет иммунную систему, улучшает функционирование кишечника, положительно воздействует на сетчатку глаза, применяется для профилактики заболеваний сердца, почек и печени. Фрукты – безусловно, без них список самых полезных продуктов питания был бы неполным. Это полезные продукты питания для иммунной системы, заболеваниях кожи и опорно-двигательного аппарата. Снижая уровень холестерина и сахара в крови, замедляя рост раковых клеток. По мнению ученых, в первую очередь звания «самые полезные продукты» заслужили ягоды. Незаменимы эти полезные продукты питания и для людей, страдающих ожирением, и больных диабетом, поскольку способны снижать уровень холестерина и сахара в крови.    Здоровье это не всё, но всё становится ничем без здоровья!  БУДЬТЕ ЗДОРОВЫ!!!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1:00Z</dcterms:created>
  <dc:creator>Raybook</dc:creator>
  <dc:description/>
  <cp:keywords/>
  <dc:language>en-US</dc:language>
  <cp:lastModifiedBy>Анна Савинова</cp:lastModifiedBy>
  <dcterms:modified xsi:type="dcterms:W3CDTF">2022-08-29T13:32:00Z</dcterms:modified>
  <cp:revision>5</cp:revision>
  <dc:subject/>
  <dc:title/>
</cp:coreProperties>
</file>