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before="0" w:after="0"/>
        <w:ind w:left="0" w:right="0" w:firstLine="30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36"/>
          <w:szCs w:val="36"/>
        </w:rPr>
        <w:t>Питание и жизнь.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Тема о здоровом питании очень актуальна, так как человек принимает пищу каждый день. Питание является необходимым и первым условием жизни. Все жизненные процессы в организме человека находятся в большой зависимости от того, как питается человек и получает ли он с пищей достаточное количество питательных веществ, витаминов и минералов.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От питания зависят: стабильная работа всего организма, полноценное усваивание всех полезных веществ и элементов, быстрое и правильное протекание процессов обмена в системе пищеварения, крепкое здоровье и хороший иммунитет.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Часто современные люди ведут малоактивный образ жизни, находятся в стрессовых ситуациях, живут в мегаполисах с плохой экологией и очень мало времени уделяют своему питанию, предпочитая быстро и недорого перекусить в фаст-фудах. Мы решили рассмотреть проблему питания именно потому, что это основной фактор, определяющий самочувствие человека. Наша цель – узнать, что же считается здоровым питанием, и какую пользу или вред приносят различные продукты питания.</w:t>
      </w:r>
    </w:p>
    <w:p>
      <w:pPr>
        <w:pStyle w:val="TextBody"/>
        <w:pBdr/>
        <w:spacing w:before="0" w:after="0"/>
        <w:ind w:left="0" w:right="0" w:firstLine="30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0"/>
        </w:rPr>
        <w:t>Общие основы правильного питания: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1. Пища должна быть свежей. При хранении неизбежно ухудшаются диетические качества. Приготовленную еду нельзя оставлять надолго. В ней начинают идти процессы брожения и гниения. Лучше кушать еду сразу после приготовления.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2. Правильное питание должно быть разнообразным и сбалансированным. Если вы питаетесь на рабочем месте, лучше заказывать доставку готовых обедов в офис. Это позволит вам поддерживать разнообразный и сбалансированный рацион. Чем больше разных продуктов включено в рацион, тем больше биологически активных веществ поступает в организм.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3. В рационе должны присутствовать сырые овощи и фрукты. В сырых плодах сконцентрирована живительная сила, в них сохраняется значительно больше витаминов и микроэлементов, чем в вареных. Сырые овощи и фрукты повышают скорость обменных процессов. Для людей с избыточным весом, флегматичным, склонным к депрессивным состояниям очень хорошо включать в рацион сырые овощи и фрукты, для повышения скорости обменных процессов. Людям же с повышенной возбудимостью лучше есть овощи и фрукты, приготовленные на пару или в духовке.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4. Сезонность питания. Весной и летом необходимо увеличивать количество растительной пищи. Зимой, напротив целесообразно добавлять в рацион питания продукты, богатые белками и жирами.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5. Ограничение в питании. Увеличение веса всегда развивается на фоне энергетического дисбаланса, поэтому для снижения массы тела необходимо ограничивать энергетическую ценность рациона питания. Кроме того, переедание снижает работоспособность, вызывает усталость.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6. Определенное сочетание продуктов. Нельзя есть несовместимые блюда, и это обязательное правило. При неблагоприятных пищевых сочетаниях в кишечнике, активизируются процессы брожения и гниения пищи, и в организме происходит накопление шлаков и токсинов. Если принять во внимание тот факт, что около 90 процентов людей в возрасте свыше 40-ка лет страдают от вздутия живота, изжоги, горечи во рту, запоров и т.д., то всем им следует подумать об изменении характера питания.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7. От пищи мы должны получать максимум удовольствия. Прежде всего, надо отказаться от спешки во время еды, от неприятных разговоров и от чтения.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8. Правильный распорядок приема пищи</w:t>
      </w:r>
      <w:r>
        <w:rPr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20"/>
        </w:rPr>
        <w:t>.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Определенные и постоянные часы приема еды.</w:t>
      </w:r>
    </w:p>
    <w:p>
      <w:pPr>
        <w:pStyle w:val="TextBody"/>
        <w:pBdr/>
        <w:spacing w:before="0" w:after="0"/>
        <w:ind w:left="0" w:right="0" w:firstLine="30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Калорийность пищи.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Каждый из нас должен получать столько энергии, сколько затрачивает ее в течение дня, т.е. в организме должно соблюдаться энергетическое равновесие. В том случае, когда человек не получает калорий по сравнению с энергетическими затратами, он худеет. В тех случаях, когда приток энергии с пищей превышает энергозатраты организма, неизбежно отложение жира. Избыточный вес вреден, он резко уменьшает подвижность, снижает работоспособность, ухудшает самочувствие, портит фигуру и, несомненно, снижает сроки жизни. Избыточный вес приводит к полноте, а затем и к ожирению. Как и большинство других хронических болезней, ожирение начинает исподволь: вначале это 5-10 кг избыточного жира, которые не замечают, потом 10-20 кг, которые вызывают тревогу и желание похудеть, затем 20-30 кг, с которыми уже не могут справиться и т.д., в некоторых случаях избыточный вес достигает 100 кг.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Доказано, одна из главных причин ожирения – нарушения энергетического баланса, связанные с относительным перееданием. Чтобы предупредить полноту и ожирение, надо знать, на что расходуется энергия, и откуда ее черпает организм при усвоении пищи.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Потребность человека в энергии зависит, прежде всего, от индивидуальных особенностей организма: пола, возраста, роста, веса, уровня обменных процессов, от физической нагрузки, прогулок, игр и т.д. Принимаются во внимание даже климатические, географические условия и в первую очередь температура воздуха. Не только во время работы, но даже при относительном покое, во время сна и отдыха, для поддержания основных физиологических функций – биения сердца, дыхания и т.п. – необходим непрерывный приток энергии. Уровень энергетических затрат организма при температуре 20ºС в состоянии относительного покоя, измеренных через 12-14 ч после последнего приема пищи, получил название основного обмена. Считают, что уровень основного обмена у здорового человека среднего возраста соответствует расходу 1 килокалории в час на каждый килограмм веса тела. Так, величина основного обмена у мужчины, весящего 70 кг, приближается к 1700 ккал; у женщины, весом 60 кг, 1400 ккал. Любая физическая и умственная работа, в том числе и занятия спортом, требуют дополнительных затрат энергии. Особенно значительны затраты при тяжелом физическом труде. Работа, которая обычно протекает без большого физического напряжения, в сочетание с домашней работой и обязанностями повседневной жизни требует дополнительной энергии в 1000 – 1300 ккал в день.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Все пищевые продукты в зависимости от их калорийности можно разделить на 5 групп. Калорийность указана в расчёте на 100 г съедобной части продуктов.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0"/>
        </w:rPr>
        <w:t>1 группа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 Очень большая калорийность (450-900 ккал): масло (сливочное, растительное), орехи, шоколад, халва, пирожные слоёные с кремом, свинина жирная, колбаса сырокопчёная.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0"/>
        </w:rPr>
        <w:t>2 группа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 Большая калорийность (200-400 ккал): сливки, сметана, творог жирный, сыр, мороженое пломбир, свинина мясная, колбасы варёные, сосиски, гуси, утки, сельдь жирная, сайра, сёмга, икра, крупы, макароны, хлеб, сахар, мёд, варенье, мармелад, конфеты помадные.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0"/>
        </w:rPr>
        <w:t>3 группа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 Умеренная калорийность (100-199 ккал): творог полужирный, мороженое молочное, нежирные сорта баранины, говядины, мясо кролика, куры, яйца, ставрида, скумбрия, сардины, сельдь нежирная, осетрина.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0"/>
        </w:rPr>
        <w:t>4 группа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 Малая калорийность (30-99 ккал): молоко, кефир, творог нежирный, треска, хек, судак, камбала, карп, щука, фрукты, ягоды, свёкла, морковь, зелёный горошек.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0"/>
        </w:rPr>
        <w:t>5 группа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 Очень малая калорийность (менее 30 ккал): кабачки, капуста, огурцы, редис, салат, репа, томаты, тыква, перец сладкий, клюква, грибы свежие. </w:t>
        <w:br/>
        <w:t>Вода содержит 0 ккал в 1 грамме, белки - 4 ккал в 1 г., углеводы - тоже 4 ккал в 1 г., жиры - 9 ккал в 1 г., алкоголь - 7 ккал в 1 г.</w:t>
      </w:r>
    </w:p>
    <w:p>
      <w:pPr>
        <w:pStyle w:val="TextBody"/>
        <w:pBdr/>
        <w:spacing w:before="0" w:after="0"/>
        <w:ind w:left="0" w:right="0" w:firstLine="3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Фактические затраты энергии организма складываются из следующих величин: </w:t>
        <w:br/>
        <w:t>- основного обмена; </w:t>
        <w:br/>
        <w:t>- энергии, необходимой для обеспечения производственной и домашней работы; </w:t>
        <w:br/>
        <w:t>- затрат во время активного отдыха.</w:t>
      </w:r>
    </w:p>
    <w:p>
      <w:pPr>
        <w:pStyle w:val="TextBody"/>
        <w:spacing w:before="0" w:after="120"/>
        <w:jc w:val="right"/>
        <w:rPr/>
      </w:pPr>
      <w:r>
        <w:rPr/>
        <w:br/>
        <w:t>Социальный педагог  Устинова Н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5:19:48Z</dcterms:created>
  <dc:creator/>
  <dc:description/>
  <dc:language>en-US</dc:language>
  <cp:lastModifiedBy/>
  <dcterms:modified xsi:type="dcterms:W3CDTF">2015-05-06T06:51:04Z</dcterms:modified>
  <cp:revision>2</cp:revision>
  <dc:subject/>
  <dc:title/>
</cp:coreProperties>
</file>