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150" w:after="150"/>
        <w:jc w:val="center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ПОЛЬЗА МОЛОКА ДЛЯ ЗДОРОВЬЯ</w:t>
      </w:r>
    </w:p>
    <w:p>
      <w:pPr>
        <w:pStyle w:val="Style13"/>
        <w:rPr/>
      </w:pPr>
      <w:r>
        <w:rPr/>
        <w:t>Молоко представляет собой генератор кальция, который в организме человека усваивается на 97%, т.е. практически полностью.</w:t>
      </w:r>
    </w:p>
    <w:p>
      <w:pPr>
        <w:pStyle w:val="Style13"/>
        <w:rPr/>
      </w:pPr>
      <w:r>
        <w:rPr/>
        <w:t>Формирующийся и растущий организм довольно сложно обеспечить обязательной долей белка, кальция, витаминов В2 и А без употребления молочных продуктов. Детям они требуются ежедневно для формирования зубов и костей, полновесного развития скелета. В них содержатся фосфор и кальций, соотношение которых помогает лучшему усвоению последнего.</w:t>
      </w:r>
    </w:p>
    <w:p>
      <w:pPr>
        <w:pStyle w:val="Style13"/>
        <w:rPr/>
      </w:pPr>
      <w:r>
        <w:rPr/>
        <w:t>В стакане молока содержится примерно одна треть нормы кальция для 10-летнего ребенка. Похожего содержания этого микроэлемента не содержится больше ни в одном продукте питания.</w:t>
      </w:r>
    </w:p>
    <w:p>
      <w:pPr>
        <w:pStyle w:val="Style13"/>
        <w:rPr/>
      </w:pPr>
      <w:r>
        <w:rPr/>
        <w:t>Кальций представляет собой один из главных микроэлементов для организма. Поддержание его нормального количества жизненно важно, потому что его дефицит в развивающемся организме может сказаться негативными последствиями: на 5-10% уменьшается масса костей, а во взрослом возрасте это может повлечь увеличение риска переломов на 50% и вероятность возникновения болезней опорно-двигательного аппарата. Также кальций оказывает благотворное влияние на биоэнергетическое поле человека.</w:t>
      </w:r>
    </w:p>
    <w:p>
      <w:pPr>
        <w:pStyle w:val="Style13"/>
        <w:rPr/>
      </w:pPr>
      <w:r>
        <w:rPr/>
        <w:t>Люди, не имеющие дефицита кальция, либо принимающие его регулярно, имеют высокий жизненный тонус и прекрасное  настроение, повышенную умственную и физическую выносливость, они менее остальных подвержены инфекционным заболеваниям.</w:t>
      </w:r>
    </w:p>
    <w:p>
      <w:pPr>
        <w:pStyle w:val="Style13"/>
        <w:rPr/>
      </w:pPr>
      <w:r>
        <w:rPr/>
        <w:t>Лучше всего кальций усваивается из продуктов, не обработанных термически, поэтому молочные продукты подвергаются только специализированной обработке. В кипяченом молоке почти не остается никаких полезных свойств. Необработанное домашнее — крайне нежелательно употреблять из-за высокого загрязнения бактериями. Поэтому наиболее приемлемый вариант – приобретать молочную продукцию в магазинах. Магазинная продукция прошла специальную обработку, которая преследует цель уничтожить яйца глистов, возбудители различных заболеваний, бактерии и нежелательную микрофлору. Если продукт куплен у хозяев, то, в первую очередь следует узнать, имеется ли ветеринарное подтверждение состояния здоровья коровы и разрешение на продажу. Домашнее молоко нужно обязательно кипятить!</w:t>
      </w:r>
    </w:p>
    <w:p>
      <w:pPr>
        <w:pStyle w:val="Style13"/>
        <w:rPr/>
      </w:pPr>
      <w:r>
        <w:rPr/>
        <w:t>Кроме кальция, очень важен быстро усваиваемый и очень полезный для организма молочный белок. По составу молочный белок не уступает белкам яиц, рыбы и мяса. Казеин, молочный белок, содержит метионин — аминокислоту, которая необходима для работы печени и почек. Важность белков лизина и триптофана неоценима в росте и правильном развитии организма ребенка.</w:t>
      </w:r>
    </w:p>
    <w:p>
      <w:pPr>
        <w:pStyle w:val="Style13"/>
        <w:rPr/>
      </w:pPr>
      <w:r>
        <w:rPr/>
        <w:t>Витамины группы В оказывают поддержку в укреплении и правильном формировании нервной системы.</w:t>
      </w:r>
    </w:p>
    <w:p>
      <w:pPr>
        <w:pStyle w:val="Style13"/>
        <w:rPr/>
      </w:pPr>
      <w:r>
        <w:rPr/>
        <w:t>Ценность молока в рационе заключается в его способности развивать интеллектуальные способности ребенка, благодаря чему вырастает успеваемость, увеличивается концентрация внимания. Молочный жир с содержанием жирных кислот, которые обеспечивают защиту организма от неблагоприятных воздействий и легко усваиваются, также очень полезен для организма ребенка. Замечено, что дети, которые регулярно пьют молоко, имеют минимальную расположенность к ожирению, чем дети, не употребляющие его. Это происходит благодаря содержанию кальция, который способствует сжиганию жира в организ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replylink">
    <w:name w:val="comment-reply-link"/>
    <w:basedOn w:val="Style12"/>
    <w:qFormat/>
    <w:rPr/>
  </w:style>
  <w:style w:type="character" w:styleId="Required">
    <w:name w:val="requi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subscriptions">
    <w:name w:val="comment-form-subscriptions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6:00Z</dcterms:created>
  <dc:creator>Raybook</dc:creator>
  <dc:description/>
  <cp:keywords/>
  <dc:language>en-US</dc:language>
  <cp:lastModifiedBy>Raybook</cp:lastModifiedBy>
  <dcterms:modified xsi:type="dcterms:W3CDTF">2016-10-28T07:39:00Z</dcterms:modified>
  <cp:revision>2</cp:revision>
  <dc:subject/>
  <dc:title/>
</cp:coreProperties>
</file>