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3"/>
          <w:b/>
          <w:bCs/>
          <w:color w:val="000000"/>
        </w:rPr>
        <w:t>ПРАВИЛА ЗДОРОВОГО ПИТАНИЯ:</w:t>
      </w:r>
    </w:p>
    <w:p>
      <w:pPr>
        <w:pStyle w:val="Normal"/>
        <w:numPr>
          <w:ilvl w:val="0"/>
          <w:numId w:val="5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.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Ребенок должен питаться не менее 4 раз в день.</w:t>
      </w:r>
      <w:r>
        <w:rPr>
          <w:color w:val="000000"/>
        </w:rPr>
        <w:br/>
      </w:r>
      <w:r>
        <w:rPr>
          <w:rStyle w:val="C1"/>
          <w:color w:val="000000"/>
        </w:rPr>
        <w:t>Следует употреблять йодированную соль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рием пищи должен проходить в спокойной обстановке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Рацион питания школьника, занимающегося спортом, должен быть скорректирован с учетом объема физической нагрузки. 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8"/>
          <w:i/>
          <w:iCs/>
          <w:color w:val="000000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i/>
          <w:iCs/>
          <w:color w:val="000000"/>
          <w:u w:val="single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ри сильной усталости. 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ри болезни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ри перегреве и сильном ознобе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Когда торопитесь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Нельзя есть сладкое после еды, так как наступает блокировка пищеварения и начинается процесс брожени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3"/>
          <w:b/>
          <w:bCs/>
          <w:color w:val="000000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В питании всё должно быть в меру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Пища должна быть разнообразной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Еда должна быть тёплой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Тщательно пережёвывать пищу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Есть овощи и фрукты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Есть 3—4 раза в день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Не есть перед сном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Не есть копчёного, жареного и острого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Не есть всухомятку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color w:val="000000"/>
        </w:rPr>
      </w:pPr>
      <w:r>
        <w:rPr>
          <w:rStyle w:val="C1"/>
          <w:color w:val="000000"/>
        </w:rPr>
        <w:t>Меньше есть сладостей;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rStyle w:val="C1"/>
        </w:rPr>
      </w:pPr>
      <w:r>
        <w:rPr>
          <w:rStyle w:val="C1"/>
          <w:color w:val="000000"/>
        </w:rPr>
        <w:t>Не перекусывать чипсами, сухариками и т. п.</w:t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7:00Z</dcterms:created>
  <dc:creator>Raybook</dc:creator>
  <dc:description/>
  <cp:keywords/>
  <dc:language>en-US</dc:language>
  <cp:lastModifiedBy>Анна Савинова</cp:lastModifiedBy>
  <dcterms:modified xsi:type="dcterms:W3CDTF">2022-08-29T13:33:00Z</dcterms:modified>
  <cp:revision>6</cp:revision>
  <dc:subject/>
  <dc:title/>
</cp:coreProperties>
</file>