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Токсикомания</w:t>
      </w:r>
    </w:p>
    <w:p>
      <w:pPr>
        <w:pStyle w:val="Normal"/>
        <w:rPr>
          <w:color w:val="0000FF"/>
        </w:rPr>
      </w:pPr>
      <w:r>
        <w:rPr>
          <w:color w:val="0000FF"/>
        </w:rPr>
        <w:drawing>
          <wp:inline distT="0" distB="0" distL="0" distR="0">
            <wp:extent cx="2857500" cy="1666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857500" cy="1666875"/>
                    </a:xfrm>
                    <a:prstGeom prst="rect">
                      <a:avLst/>
                    </a:prstGeom>
                  </pic:spPr>
                </pic:pic>
              </a:graphicData>
            </a:graphic>
          </wp:inline>
        </w:drawing>
      </w:r>
    </w:p>
    <w:p>
      <w:pPr>
        <w:pStyle w:val="Style14"/>
        <w:rPr/>
      </w:pPr>
      <w:r>
        <w:rPr/>
        <w:t>Токсикомания – самый коварный вид наркомании, ведь фактически она не отличается от любого другого вида наркотической зависимости, будь то курение канабиса или употребление героина. Однако юридически она не наказуема, так как является зависимостью не от наркотических средств, за которые может последовать уголовное наказание. Токсикомания не преследуется по закону, хотя вред от нее катастрофически разрушителен.</w:t>
      </w:r>
    </w:p>
    <w:p>
      <w:pPr>
        <w:pStyle w:val="Style14"/>
        <w:rPr/>
      </w:pPr>
      <w:r>
        <w:rPr/>
        <w:t>Средства, которые вдыхают токсикоманы, официально называются «летучие наркотически действующие вещества». Массовое пристрастие детей и подростков к ним уже приобретает угрожающе масштабный характер. Основной возраст токсикоманов  9-15 лет – как раз тот возраст, когда организм формируется. Отсюда – необратимо губительное воздействие токсикомании на будущее нации.</w:t>
      </w:r>
    </w:p>
    <w:p>
      <w:pPr>
        <w:pStyle w:val="Style14"/>
        <w:rPr/>
      </w:pPr>
      <w:r>
        <w:rPr/>
        <w:t>К летучим наркотически действующим средствам относят целый ряд токсических веществ различного происхождения, которые употребляются как ингаляты. Это эфир, бензин, различные растворители, лаки, клеи, очистительные жидкости, аэрозоли и другие летучие вещества. Основная их опасность для организма – способность растворяться в жирах. Это ведет к скорому разрушению внутренних органов на химическом уровне. Однако масштабов поражения организма при токсикомании не знает никто  ни дети, из любопытства пробующие нюхать клей, ни их родители.</w:t>
      </w:r>
    </w:p>
    <w:p>
      <w:pPr>
        <w:pStyle w:val="Style14"/>
        <w:rPr/>
      </w:pPr>
      <w:r>
        <w:rPr/>
        <w:t>Часто вид папиросы с марихуаной, найденной у ребенка, вызывает у родителей гораздо больший ужас, чем пакет с клеем. Это роковое заблуждение – токсикомания многократно опаснее и гораздо труднее преодолима. У тех, кто нюхает растворители 1—2 месяца, разрушаются внутренние органы, головной мозг, нервная система. Те, кто нюхает 1—2 года, становится инвалидом. Зависимость развивается очень быстро и делает человека рабом токсикомании.</w:t>
        <w:br/>
        <w:br/>
        <w:t>Действие летучих наркотически действующих средств, проявляется опьянением уже после нескольких вдыханий. Точную дозу определить просто невозможно, так как она напрямую зависит от интенсивности вдыхания, концентрации паров и множества прочих факторов. Ограничение по приему лишь физиологические ощущения – головная боль, тошнота, слабость.</w:t>
        <w:br/>
        <w:t>Наркологи выделяют три основных фазы опьянения при вдыхании упомянутых выше средств:</w:t>
        <w:br/>
        <w:t xml:space="preserve">1. Приятный шум в голове, подъем настроения, расслабленность конечностей, ощущение тепла. Сознание опьяненного не замутнено. При повторении вдыхания наступает вторая фаза. </w:t>
        <w:br/>
        <w:br/>
        <w:t xml:space="preserve">2. Вторая фаза — веселье, беспечность и легкость. Реальное окружение воспринимается, как иллюзия, предметы меняют свою форму, пространственное соотношение, краски кажутся яркими, глубокими, звуки искажаются, становятся необычными. Многие ограничиваются этой фазой из страха ухудшить самочувствие. </w:t>
        <w:br/>
        <w:br/>
        <w:t>3. Если вдыхание повторить, наступает фаза «мультиков», наплыв галлюцинаций, в основном зрительных. Галлюцинации яркие, подвижные, мелких размеров, проецируются вовне, как на экране, и опьяневший уже не может их остановить. Слуховые обманы возникают как шум, звон, гудение, изменение естественности звуков. Бывают обманы осязания, когда кажется, что по телу ползают мыши и насекомые, зубы вращаются, выпадают челюсти.</w:t>
      </w:r>
    </w:p>
    <w:p>
      <w:pPr>
        <w:pStyle w:val="Style14"/>
        <w:rPr/>
      </w:pPr>
      <w:r>
        <w:rPr/>
        <w:t>Обычно токсическое опьянение длится до двух часов. При выходе из опьянения наступает ослабление и угнетение психических функций, утомление, вялость, при высоких дозах — тошнота, рвота. </w:t>
        <w:br/>
        <w:br/>
        <w:t>Стойкое привыкание возникает не у всех. У некоторых эйфория слабая и осложнена признаками отравления — рвотой, тошнотой, головной болью. Но если опьянение вызвало удовольствие, начинается регулярное вдыхание летучих наркотически действующих средств. При этом возникает и развивается непереносимость алкоголя. Как и при любой другой форме наркомании, как только начинается регулярное употребление наркотика, изменяются его эффекты. Исчезают защитные реакции — головная боль, тошнота. Для достижения прежней эйфории требуется большая доза наркотически действующих средств.</w:t>
      </w:r>
    </w:p>
    <w:p>
      <w:pPr>
        <w:pStyle w:val="Style14"/>
        <w:rPr/>
      </w:pPr>
      <w:r>
        <w:rPr/>
        <w:t>Как правило, пациентам наркодиспансеров с диагнозом «токсикомания» в среднем по 12—14 лет. В этом возрасте у детей не сформировано сознание и сила воли. У токсикоманов в 16—17-летнем возрасте черты абстиненции более определенные. Абстинентный синдром возникает на 3—6-м месяце употребления химикатов. Если токсикомана лишить возможности вдыхать летучие наркотические средства, то к концу первых суток у него начнется тупая тяжелая головная боль, расширение зрачков, дрожание рук, дрожание век и языка, судорожные потягивания мышц. Все это усугубляется депрессией и злобной раздражительностью, нарастает двигательное возбуждение. На вторые сутки нарастает тревога, больной не может ни с кем общаться. Напряжена мышечная система, пациенты жалуются на боль, неудобство в мышцах. Может даже изменяться ощущение своего тела. Злобность и напряжение часто заканчиваются самоубийством. Через несколько дней напряженность сменяется тоской, апатией, оцепенением. Нарастание абстиненции происходит в течение 5—6 дней, затем наступает облегчение. Общая продолжительность абстинентного синдрома — до 15 дней. Расстройства психики и настроения сохраняются 1—1,5 месяца. </w:t>
        <w:br/>
        <w:br/>
        <w:t>Чаще всего в токсикоманию втягиваются дети из неблагополучных семей, с низким достатком и культурным уровнем, беспризорные, плохо успевающие в школе, проводящие все свое время на улицах в праздном шатании. Однако дети из вполне благополучных семей также подвержены риску стать токсикоманами. Нехватку впечатлений, негативное отношение к домашнему воспитанию и недостаток общения со сверстниками они также могут пытаться компенсировать опасными играми в компаниях, где все дозволе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yaplanet.org/upload/consequences/full/1296810066_380134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14:00Z</dcterms:created>
  <dc:creator>Admin</dc:creator>
  <dc:description/>
  <cp:keywords/>
  <dc:language>en-US</dc:language>
  <cp:lastModifiedBy>Забара</cp:lastModifiedBy>
  <dcterms:modified xsi:type="dcterms:W3CDTF">2011-11-29T10:01:00Z</dcterms:modified>
  <cp:revision>3</cp:revision>
  <dc:subject/>
  <dc:title>Токсикомания</dc:title>
</cp:coreProperties>
</file>