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 Вы относитесь к введению в учебный процесс школ нового курса?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ительно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е положительно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различно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е отрицательно</w:t>
      </w:r>
    </w:p>
    <w:p>
      <w:pPr>
        <w:pStyle w:val="TextBody"/>
        <w:spacing w:lineRule="auto" w:line="240"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триц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 чем Вы видите положительное значение введения ку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рение кругозор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уховное и культурное развити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6"/>
        </w:rPr>
      </w:pPr>
      <w:r>
        <w:rPr>
          <w:rFonts w:cs="Times New Roman" w:ascii="Times New Roman" w:hAnsi="Times New Roman"/>
          <w:i/>
          <w:spacing w:val="-16"/>
        </w:rPr>
        <w:t>Формирование уважительного отношения к различным   религ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ышение нравствен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уважительного отношения к стар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  <w:t>Формирование ценности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патриотизма и гражданской солида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  <w:t>Снижение уровня преступности, наркомании в подростков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общение молодежи к в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3. По Вашему мнению, носит ли воспитательный, нравственно-развивающий характер модуль ку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Скорее да, ,чем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орее нет, чем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. Хотели бы вы, чтобы курс ОРКСЭ продолжал изуч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 Вы относитесь к введению в учебный процесс школ нового курса?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ительно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е положительно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различно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е отрицательно</w:t>
      </w:r>
    </w:p>
    <w:p>
      <w:pPr>
        <w:pStyle w:val="TextBody"/>
        <w:spacing w:lineRule="auto" w:line="240"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триц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 чем Вы видите положительное значение введения ку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рение кругозор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уховное и культурное развити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6"/>
        </w:rPr>
      </w:pPr>
      <w:r>
        <w:rPr>
          <w:rFonts w:cs="Times New Roman" w:ascii="Times New Roman" w:hAnsi="Times New Roman"/>
          <w:i/>
          <w:spacing w:val="-16"/>
        </w:rPr>
        <w:t>Формирование уважительного отношения к различным   религ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ышение нравствен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уважительного отношения к стар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  <w:t>Формирование ценности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патриотизма и гражданской солида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  <w:t>Снижение уровня преступности, наркомании в подростков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общение молодежи к в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3. По Вашему мнению, носит ли воспитательный, нравственно-развивающий характер модуль ку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орее да,чем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орее нет, чем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. Хотели бы вы, чтобы курс ОРКСЭ продолжал изуч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  <w:ind w:firstLine="50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6:00Z</dcterms:created>
  <dc:creator>Наташа</dc:creator>
  <dc:description/>
  <cp:keywords/>
  <dc:language>en-US</dc:language>
  <cp:lastModifiedBy>acer</cp:lastModifiedBy>
  <cp:lastPrinted>2012-12-05T23:36:00Z</cp:lastPrinted>
  <dcterms:modified xsi:type="dcterms:W3CDTF">2012-12-05T16:38:00Z</dcterms:modified>
  <cp:revision>6</cp:revision>
  <dc:subject/>
  <dc:title/>
</cp:coreProperties>
</file>