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ечная песе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и музыка Якова Василев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ют Олеся Мецлер и Ольга Кичко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день, будет ночь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ние ветры умчатся прочь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спеша, из-за ту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ечный землю согреет луч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 Снова светит солнце, и смеются дети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нь заждался у ворот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бо улыбнется и пошлет приветик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арит лето круглый год, лето круглый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друг нелегко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, что есть где-то высок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друг - солнца круг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освещает он все вокруг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еня, для н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а хватит нам одн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ты загрустишь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лнечной песне меня услышь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3:00Z</dcterms:created>
  <dc:creator>Admin</dc:creator>
  <dc:description/>
  <cp:keywords/>
  <dc:language>en-US</dc:language>
  <cp:lastModifiedBy>Admin</cp:lastModifiedBy>
  <dcterms:modified xsi:type="dcterms:W3CDTF">2011-06-30T12:33:00Z</dcterms:modified>
  <cp:revision>3</cp:revision>
  <dc:subject/>
  <dc:title/>
</cp:coreProperties>
</file>